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4-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1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加班空调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0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小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5-19T10:06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