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丰泽东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92.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8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，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4-29T02:33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