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62"/>
        <w:gridCol w:w="2835"/>
        <w:gridCol w:w="2551"/>
      </w:tblGrid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单位名称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统一社会信用代码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所需资料：营业执照副本复印件、法人证明书，授权委托书，均需加盖单位公章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发售登记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按要求填写文件发售登记表，并加盖公章，按采购文件规定的方式递交报名资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null</dc:creator>
  <dc:description/>
  <cp:keywords/>
  <dc:language>en-US</dc:language>
  <cp:lastModifiedBy>孙 茜</cp:lastModifiedBy>
  <cp:lastPrinted>2020-06-24T15:36:00Z</cp:lastPrinted>
  <dcterms:modified xsi:type="dcterms:W3CDTF">2022-03-21T07:13:00Z</dcterms:modified>
  <cp:revision>2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