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嘉安花园嘉顺十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-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商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棋牌、非沐足、非餐饮行业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76.54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7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Feixian Lai</cp:lastModifiedBy>
  <cp:lastPrinted>2019-10-31T14:55:00Z</cp:lastPrinted>
  <dcterms:modified xsi:type="dcterms:W3CDTF">2022-04-07T05:52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