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黄阁直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汽修店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0.4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24T10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