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扰民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24.46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23T09:2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