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三姓路晴海岸小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8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车辆停放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月租金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（不含物业费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3-15T01:31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