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843"/>
        <w:gridCol w:w="5002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沙区黄阁麒麟新村麟旺一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首层（自编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沐足、非棋牌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54.039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从承租日起至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2.8.3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44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Feixian Lai</cp:lastModifiedBy>
  <cp:lastPrinted>2019-10-31T14:55:00Z</cp:lastPrinted>
  <dcterms:modified xsi:type="dcterms:W3CDTF">2022-03-11T06:45:00Z</dcterms:modified>
  <cp:revision>5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