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嘉安花园嘉顺十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行业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6.96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3-04T06:04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