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黄阁直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车维修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9.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2T02:3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