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黄阁麒麟新村麟旺一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首层（自编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9.313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个月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5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Feixian Lai</cp:lastModifiedBy>
  <cp:lastPrinted>2019-10-31T14:55:00Z</cp:lastPrinted>
  <dcterms:modified xsi:type="dcterms:W3CDTF">2022-02-22T01:32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