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南沙区黄阁镇金茂中二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创新大厦地下车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50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1T06:43:00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294</vt:lpwstr>
  </property>
</Properties>
</file>