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镇麟福十二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0.1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2-16T05:49:00Z</dcterms:modified>
  <cp:revision>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