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三姓路晴海岸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4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车辆停放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月租金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2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（不含物业费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2-15T08:21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442D551664678B2DE540FA9BBD639</vt:lpwstr>
  </property>
  <property fmtid="{D5CDD505-2E9C-101B-9397-08002B2CF9AE}" pid="3" name="KSOProductBuildVer">
    <vt:lpwstr>2052-11.1.0.11294</vt:lpwstr>
  </property>
</Properties>
</file>