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华梦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中铁建环球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长租公寓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3.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2-09T10:28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