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广州市南沙区黄阁镇金茂中二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创新大厦地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26T09:46:00Z</dcterms:modified>
  <cp:revision>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1294</vt:lpwstr>
  </property>
</Properties>
</file>