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麒天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9.35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1-14T11:15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