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麒麟新村新阁一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1.41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2-01-14T10:58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