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6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6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6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6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6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商务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05.18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eastAsia="zh-CN"/>
              </w:rPr>
              <w:t>备注说明：免租期三个月分摊到首年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razy_昊</cp:lastModifiedBy>
  <cp:lastPrinted>2019-10-31T14:55:00Z</cp:lastPrinted>
  <dcterms:modified xsi:type="dcterms:W3CDTF">2021-12-30T07:43:46Z</dcterms:modified>
  <cp:revision>6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613F298B4E90B8B0A594684F53A9</vt:lpwstr>
  </property>
  <property fmtid="{D5CDD505-2E9C-101B-9397-08002B2CF9AE}" pid="3" name="KSOProductBuildVer">
    <vt:lpwstr>2052-11.1.0.11194</vt:lpwstr>
  </property>
</Properties>
</file>