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个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广州市南沙区三姓路晴海岸小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6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6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6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、租金报价为每月租金的单价，大小写应相符，如有不符，以大写金额为准。（租金报价不含物业管理费），最低报价不低于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2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29T09:5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