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2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，能耗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20T01:3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