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麒天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；黄梅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62.24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曾曙诞</cp:lastModifiedBy>
  <cp:lastPrinted>2019-10-31T14:55:00Z</cp:lastPrinted>
  <dcterms:modified xsi:type="dcterms:W3CDTF">2021-05-27T01:29:23Z</dcterms:modified>
  <cp:revision>6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