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珠江街首筑一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>货币金融业（银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69.1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zengshudan</cp:lastModifiedBy>
  <cp:lastPrinted>2019-10-31T14:55:00Z</cp:lastPrinted>
  <dcterms:modified xsi:type="dcterms:W3CDTF">2021-05-21T07:45:45Z</dcterms:modified>
  <cp:revision>7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