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车位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8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1-05-19T00:4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