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镇麟福十二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8.33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zengshudan</cp:lastModifiedBy>
  <cp:lastPrinted>2019-10-31T14:55:00Z</cp:lastPrinted>
  <dcterms:modified xsi:type="dcterms:W3CDTF">2021-05-10T06:09:00Z</dcterms:modified>
  <cp:revision>9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