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进港大道与丰泽路交接处，与蕉门村一路之隔，华富楼二楼上夹层自编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.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zengshudan</cp:lastModifiedBy>
  <cp:lastPrinted>2019-10-31T14:55:00Z</cp:lastPrinted>
  <dcterms:modified xsi:type="dcterms:W3CDTF">2021-05-07T07:23:00Z</dcterms:modified>
  <cp:revision>8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