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嘉安花园嘉顺十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商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82.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.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曾署诞</cp:lastModifiedBy>
  <cp:lastPrinted>2019-10-31T14:55:00Z</cp:lastPrinted>
  <dcterms:modified xsi:type="dcterms:W3CDTF">2021-03-03T03:26:00Z</dcterms:modified>
  <cp:revision>87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