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6.03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1-04-19T06:46:00Z</dcterms:modified>
  <cp:revision>71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