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/>
      </w:pPr>
      <w:r>
        <w:rPr/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569"/>
        <w:gridCol w:w="1276"/>
        <w:gridCol w:w="1701"/>
        <w:gridCol w:w="5144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加盖公章或签名并加盖手指印）：</w:t>
            </w:r>
          </w:p>
          <w:p>
            <w:pPr>
              <w:pStyle w:val="Normal"/>
              <w:spacing w:lineRule="auto" w:line="720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身份证号号码（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个人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广州市南沙区华梦街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中铁建环球中心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楼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0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长租公寓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承租建筑面积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平方米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金报价（元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平方米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月）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年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58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50.3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半年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租金报价为每月每平方米租金的单价，大小写应相符，如有不符，以大写金额为准。（租金报价含物业管理费），最低报价不低于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35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本投标书中物业的面积仅做参考之用，签订合同以物业重新测量面积为准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3:46:00Z</dcterms:created>
  <dc:creator>微软用户</dc:creator>
  <dc:description/>
  <cp:keywords/>
  <dc:language>en-US</dc:language>
  <cp:lastModifiedBy>曾署诞</cp:lastModifiedBy>
  <cp:lastPrinted>2019-10-31T14:55:00Z</cp:lastPrinted>
  <dcterms:modified xsi:type="dcterms:W3CDTF">2021-04-14T01:31:00Z</dcterms:modified>
  <cp:revision>89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