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麟福十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8.3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4-07T01:14:00Z</dcterms:modified>
  <cp:revision>8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