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黄阁直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汽车维修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0.4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4-01T01:06:00Z</dcterms:modified>
  <cp:revision>8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