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16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州市南沙区珠江街首筑一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73.21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租金报价为每月每平方米租金的单价，大小写应相符，如有不符，以大写金额为准。最低报价不低于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，物业管理费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8:00Z</dcterms:created>
  <dc:creator>微软用户</dc:creator>
  <dc:description/>
  <cp:keywords/>
  <dc:language>en-US</dc:language>
  <cp:lastModifiedBy>王小倩</cp:lastModifiedBy>
  <dcterms:modified xsi:type="dcterms:W3CDTF">2021-03-18T03:0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