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进港大道与丰泽路交接处，与蕉门村一路之隔，华富楼首</w:t>
            </w:r>
            <w:ins w:id="0" w:author="王小倩" w:date="2021-02-26T10:51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层</w:t>
              </w:r>
            </w:ins>
            <w:del w:id="1" w:author="王小倩" w:date="2021-02-26T10:50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层商铺</w:delText>
              </w:r>
            </w:del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ins w:id="2" w:author="王小倩" w:date="2021-02-26T10:51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商铺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8.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2:00Z</dcterms:created>
  <dc:creator>微软用户</dc:creator>
  <dc:description/>
  <cp:keywords/>
  <dc:language>en-US</dc:language>
  <cp:lastModifiedBy>王小倩</cp:lastModifiedBy>
  <dcterms:modified xsi:type="dcterms:W3CDTF">2021-02-26T02:5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