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3.1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ins w:id="0" w:author="王小倩" w:date="2021-02-08T14:33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t>3</w:t>
              </w:r>
            </w:ins>
            <w:del w:id="1" w:author="王小倩" w:date="2021-02-08T14:33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5</w:delText>
              </w:r>
            </w:del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微软用户</dc:creator>
  <dc:description/>
  <cp:keywords/>
  <dc:language>en-US</dc:language>
  <cp:lastModifiedBy>王小倩</cp:lastModifiedBy>
  <dcterms:modified xsi:type="dcterms:W3CDTF">2021-02-08T06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