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黄阁直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维修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9.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1-22T07:58:00Z</dcterms:modified>
  <cp:revision>6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