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.6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1-06T02:18:00Z</dcterms:modified>
  <cp:revision>6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