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8.3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06T02:37:00Z</dcterms:modified>
  <cp:revision>6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