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麒麟新村麒天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首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自编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商业（非餐饮、非沐足、非棋牌）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37.28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租金报价为每月每平方米租金的单价，大小写应相符，如有不符，以大写金额为准。（租金报价不含物业管理费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曾署诞</cp:lastModifiedBy>
  <cp:lastPrinted>2019-10-31T14:55:00Z</cp:lastPrinted>
  <dcterms:modified xsi:type="dcterms:W3CDTF">2020-12-31T01:32:00Z</dcterms:modified>
  <cp:revision>7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