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南沙街广隆苑一街一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商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0-12-16T07:51:00Z</dcterms:modified>
  <cp:revision>5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