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，黄梅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商铺之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零售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.4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21T01:16:00Z</dcterms:modified>
  <cp:revision>5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