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南沙区南沙街广南苑广润一街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02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6.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02T07:26:00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