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进港大道与丰泽路交接处、与蕉门村一路之隔，华富楼首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6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01T07:25:00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