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进港大道与丰泽路交接处、与蕉门村一路之隔，华富楼首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02T07:45:00Z</dcterms:modified>
  <cp:revision>5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