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bookmarkStart w:id="0" w:name="_Hlk51081681"/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南沙</w:t>
            </w:r>
            <w:bookmarkEnd w:id="0"/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区进港大道与丰泽东路交接处，与蕉门村一路之隔，华富楼首层商铺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号商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沐足、非棋牌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36.4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租金报价为每月每平方米租金的单价，大小写应相符，如有不符，以大写金额为准。（租金报价不含物业管理费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.5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曾署诞</cp:lastModifiedBy>
  <cp:lastPrinted>2019-10-31T14:55:00Z</cp:lastPrinted>
  <dcterms:modified xsi:type="dcterms:W3CDTF">2020-12-02T07:41:00Z</dcterms:modified>
  <cp:revision>56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