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，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菜市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6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Watermelon</cp:lastModifiedBy>
  <cp:lastPrinted>2019-10-31T14:55:00Z</cp:lastPrinted>
  <dcterms:modified xsi:type="dcterms:W3CDTF">2020-10-21T06:36:03Z</dcterms:modified>
  <cp:revision>4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