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等线;DengXian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，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15.81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有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0-10-21T01:07:00Z</dcterms:modified>
  <cp:revision>3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