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bookmarkStart w:id="0" w:name="_Hlk53662781"/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3.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10-15T06:14:00Z</dcterms:modified>
  <cp:revision>54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