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南沙区黄阁镇麒麟新村（一期）麟天街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、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，黄梅路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412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、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414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首层商铺（自编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9-25T07:32:00Z</dcterms:modified>
  <cp:revision>5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