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bookmarkStart w:id="0" w:name="_Hlk50727069"/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南沙区黄阁麒麟新村新阁一巷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、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、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、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首层商铺（自编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</w:t>
            </w:r>
            <w:bookmarkEnd w:id="0"/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9-15T01:02:00Z</dcterms:modified>
  <cp:revision>5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