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麒麟新村麒天一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商铺（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7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8-18T06:05:00Z</dcterms:modified>
  <cp:revision>5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